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местителя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Д.Н. Арест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20 » апреля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0 » апрел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Документация по планировке территории для размещения линейного объекта: «Пешеходный мост через р. Тьмаку в г. Твери Тверской области»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стье реки Тьмаки, Центральны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</w:rPr>
        <w:t>ООО «ЗАВИДОВО Девелопмент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19 апреля  2018 года, протокол № 24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23 марта 2018 г. № 23 (993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19.04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рез отдел по связям с общественностью и социальным вопросам администрации Центрального района в городе Твери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Нет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Рекомендовать Главе города Твери утвердить документацию по планировке территории для размещения линейного объекта: «Пешеходный мост через р. Тьмаку в г. Твери Тверской области»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города Твери</w:t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строительства администрации города Твери</w:t>
        <w:tab/>
        <w:tab/>
        <w:tab/>
        <w:t>В.В. Ефремов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охраны окружающей среды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дных ресурсов и экологии Тверской области</w:t>
        <w:tab/>
        <w:tab/>
        <w:tab/>
        <w:tab/>
        <w:tab/>
        <w:tab/>
        <w:t>И.С. Пер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В.Н. Родио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56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4:00Z</dcterms:created>
  <dc:creator>xp</dc:creator>
  <dc:description/>
  <cp:keywords/>
  <dc:language>en-US</dc:language>
  <cp:lastModifiedBy>Жанна В. Циперман</cp:lastModifiedBy>
  <cp:lastPrinted>2018-04-19T16:14:00Z</cp:lastPrinted>
  <dcterms:modified xsi:type="dcterms:W3CDTF">2018-04-23T06:34:00Z</dcterms:modified>
  <cp:revision>7</cp:revision>
  <dc:subject/>
  <dc:title>Приложение № 1</dc:title>
</cp:coreProperties>
</file>